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26 февра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Конкина Иосифа Пет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.09.2024, в 00 час. 01 мин., Конкин И.П., </w:t>
      </w:r>
      <w:r>
        <w:rPr>
          <w:rFonts w:cs="Times New Roman" w:ascii="Times New Roman" w:hAnsi="Times New Roman"/>
          <w:bCs/>
          <w:sz w:val="28"/>
          <w:szCs w:val="28"/>
        </w:rPr>
        <w:t>проживающи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9.07.2024</w:t>
      </w:r>
      <w:r>
        <w:rPr>
          <w:rFonts w:cs="Times New Roman" w:ascii="Times New Roman" w:hAnsi="Times New Roman"/>
          <w:sz w:val="28"/>
          <w:szCs w:val="28"/>
        </w:rPr>
        <w:t xml:space="preserve"> по 16.09.2024 административный штраф в размере 500 руб., назначенный постановлением *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соответствии с определением мирового судьи судебного участка Шурышкарского районного суда от 13.01.2025, протокол и другие материалы об административном правонарушении поступили для рассмотрения по месту жительства лица, привлекаемого к административной ответственности. Споры о подсудности недопустимы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кин И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Конкина И.П. 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*. от 26.09.2024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86 № 264861(1074) от 28.11.2024, согласно которому Конкин И.П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, из которого следует, что Конкин И.П. подвергнут административному наказанию в виде административного штрафа в размере 50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Конкина И.П., согласно которому он не оплатил штраф в связи с тем, что забы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Конкина И.П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физическое лицо по учетам СООП, согласно которым он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 доставлении от 26.09.202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7 сентября 2024 года, а не 18.09.2024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8.07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8.07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9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6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Конкина И.П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онкина И.П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ина Иосифа Пет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43252012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